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47" w:type="dxa"/>
        <w:jc w:val="left"/>
        <w:tblInd w:w="7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/>
        <w:tc>
          <w:tcPr>
            <w:tcW w:w="77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85" w:leader="none"/>
                <w:tab w:val="center" w:pos="7639" w:leader="none"/>
              </w:tabs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6585" w:leader="none"/>
                <w:tab w:val="center" w:pos="7639" w:leader="none"/>
              </w:tabs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 xml:space="preserve">к приказу № 350 от 02.09.2024 </w:t>
            </w:r>
          </w:p>
        </w:tc>
      </w:tr>
    </w:tbl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разъяснительной работы о</w:t>
      </w:r>
    </w:p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е и проведении </w:t>
      </w:r>
    </w:p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 (далее – ЕГЭ)</w:t>
      </w:r>
    </w:p>
    <w:p>
      <w:pPr>
        <w:pStyle w:val="TextBody"/>
        <w:spacing w:before="0" w:after="0"/>
        <w:ind w:right="-1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государственного экзамена (далее – ОГЭ) и</w:t>
      </w:r>
    </w:p>
    <w:p>
      <w:pPr>
        <w:pStyle w:val="TextBody"/>
        <w:spacing w:before="0" w:after="0"/>
        <w:ind w:right="-16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ускного государственного экзамена (далее ГВЭ) </w:t>
      </w:r>
    </w:p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ОУ СОШ №12 им. И.С.Лазаренко в 2024 -2025 учебном году </w:t>
      </w:r>
    </w:p>
    <w:p>
      <w:pPr>
        <w:pStyle w:val="TextBody"/>
        <w:spacing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7"/>
        <w:gridCol w:w="134"/>
        <w:gridCol w:w="2977"/>
        <w:gridCol w:w="2268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о выполнении</w:t>
            </w:r>
          </w:p>
        </w:tc>
      </w:tr>
      <w:tr>
        <w:trPr>
          <w:trHeight w:val="542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Нормативно-правовое и методическое сопровожд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школьной базы нормативно-правовых документов в соответствие с требованиями федеральных, региональных  и муниципальных документов (по необходимости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недель после введения в действие федеральных, региональных  нормат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подготовке и проведению информационно-разъяснительной работы с участниками  ГВЭ, ЕГЭ,ОГЭ (листовки, буклеты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4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брус Г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, букл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подготовке к  ГВЭ,  ЕГЭ,ОГЭ 2024 года (по результатам  ЕГЭ 2024 года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Н.Е.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сопрово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дительных документов по подготовке и проведению  ГВЭ, ЕГЭ,ОГЭ в соответствии с ежемесячным планом подготовки и проведения  ГВЭ, ЕГЭ, ОГЭ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Н.Е. 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приказом  ответственного за подготовку и проведение  ГВЭ, ЕГЭ шко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ационно-разъяснительной работы с учителями, выпускниками и их роди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4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брус Г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 в МАОУ СОШ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сентября 2024 по 30 июня 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помощь классным руководителям в подготовке к проведению  ГВЭ, ЕГЭ,ОГЭ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созданию пунктов проведения экзаменов (ППЭ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формированию списков организаторов  ГВЭ,  ЕГЭ,ОГЭ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информационно-разъясни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брус Г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й с  классными руководителями подготовки и проведения  ГВЭ,  ЕГЭ,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брус Г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помощь классным руководителям  в подготовке и проведении  ГВЭ, ЕГЭ,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рибрус Г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ы род.собраний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ого обслуживания при проведении  ГВЭ, ЕГЭ,ОГ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цкая Е.В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экзаменов в форме  ГВЭ, ЕГЭ,ОГЭ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>
          <w:trHeight w:val="526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учение лиц, привлекаемых к проведению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х семинарах для                                                    школьных администраторов  ГВЭ, ЕГЭ,ОГЭ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ении организаторов ППЭ (на школьноми муниципальном уровнях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астие муниципальных тьюторов ЕГЭ,ОГЭ по предметам в курсах повышения квалификации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МБОУ Р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еминарах-совещаниях с тьюторами, руководителями МО, учителями-предметниками и муниципальными специалистами, курирующими преподавание предметов, сдаваемых в форме  ГВЭ, ЕГЭ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каждому предмету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ind w:left="-1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, тьюторы, учителя-предметн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МАОУ СОШ №12 по подготовке и проведения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министрации МАОУ СОШ №12  по подготовке и  проведению  ГВЭ, ЕГЭ,ОГ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4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 МАОУ СОШ №12  системы внутреннего мониторинга качества образов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разъяснительная работа по вопросам подготовки и проведения ГВЭ, ЕГЭ,ОГЭ с участниками ГИА и лицами, привлекаемыми к проведению ГИ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беседовании по организации работы со слабоуспевающим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–февра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одготовки к  проведению экзаменов в форме  ГВЭ, ЕГЭ,ОГ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Енац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и проведение работы с участниками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 диагностических работ по подготовке обучающихся к государственной итоговой аттестации в 2024-2025 учебном году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(консультативной) помощи классным руководителям по планированию мероприятий по подготовке к  ГВЭ, ЕГЭ,ОГЭ-2024 год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578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общественного наблюдения за проведением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обучение общественных наблюд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аспределением общественных наблюдателей по ПП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даты проведения экзамена по соответствующему предме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работы со С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участников ЕГЭ,ОГЭ через СМИ и на сайте МАОУ СОШ №12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местах регистрации на сдачи  ГВЭ, ЕГЭ,О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 ГВЭ, ЕГЭ,О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 ГВЭ, ЕГЭ ,ОГ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а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татей, выступлений, пресс-конференций, видеороликов по процедуре и технологии  ГВЭ, ЕГЭ,ОГЭ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4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ind w:left="-3" w:right="74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</w:t>
            </w:r>
          </w:p>
        </w:tc>
      </w:tr>
      <w:tr>
        <w:trPr>
          <w:trHeight w:val="510" w:hRule="atLeast"/>
        </w:trPr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нализ работы по подготовке и проведению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по подготовке и проведению  ГВЭ, ЕГЭ,ОГЭ-2024-202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словий в МАОУ СОШ №12, влияющих на качество подготовки выпускников к  ГВЭ, ЕГЭ,ОГЭ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кольных планов подготовки и проведения государственной итоговой аттестации выпускников  XI классов в 2024-25 уч. году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школьных планов по организации работы со слабоуспевающими учащимися по математике и русскому язык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 2024 - 2025 учебного года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ый мониторинг продолжения обучения выпускникам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лассов 2024 года, не получившими аттестат о  среднем общем образовани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нацкая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школьных консультаций по подготовке к  ГВЭ, ЕГЭ,ОГЭ по математике, русскому языку и предметам по выбору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(статистических) материалов по результатам  ГВЭ, ЕГЭ,ОГЭ 2024-2025 уч. год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анализ  результатов  диагностических работ  (публик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сайте школы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Н.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нацкая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1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1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м.И.С.Лазаренк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А.Б.Енацкий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40" w:top="596" w:footer="540" w:bottom="596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8:00Z</dcterms:created>
  <dc:creator>Образование</dc:creator>
  <dc:description/>
  <cp:keywords/>
  <dc:language>en-US</dc:language>
  <cp:lastModifiedBy>Пользователь</cp:lastModifiedBy>
  <cp:lastPrinted>2024-09-16T19:11:00Z</cp:lastPrinted>
  <dcterms:modified xsi:type="dcterms:W3CDTF">2024-09-16T16:12:00Z</dcterms:modified>
  <cp:revision>22</cp:revision>
  <dc:subject/>
  <dc:title>111</dc:title>
</cp:coreProperties>
</file>