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АОУ СОШ№12 им.И.С.Лазаренко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ы Михайловской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ацкому А.Б.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_________________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зачислить моего сына (мою доч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рождени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ника(цу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ласса в профильный лагерь «Радуга» дневного пребывания детей с обязательной организацией питания, организованного на базе МАОУ СОШ №12 им.И.С.Лазаренко  ст-цы Михайловс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мьи: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.05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АОУ СОШ№12 им.И.С.Лазаренко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ы Михайловской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ацкому А.Б.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_________________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зачислить моего сына (мою доч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рождени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ника(цу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ласса в профильный лагерь «Радуга» дневного пребывания детей с обязательной организацией питания, организованного на базе МАОУ СОШ №12 им.И.С.Лазаренко  ст-цы Михайловс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мьи: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.05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2:00Z</dcterms:created>
  <dc:creator>Учитель</dc:creator>
  <dc:description/>
  <cp:keywords/>
  <dc:language>en-US</dc:language>
  <cp:lastModifiedBy>USER</cp:lastModifiedBy>
  <cp:lastPrinted>2021-07-22T08:16:00Z</cp:lastPrinted>
  <dcterms:modified xsi:type="dcterms:W3CDTF">2025-04-30T04:54:00Z</dcterms:modified>
  <cp:revision>7</cp:revision>
  <dc:subject/>
  <dc:title/>
</cp:coreProperties>
</file>